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olor w:val="FF0000"/>
        </w:rPr>
        <w:t>DÜZCE GENÇLİK VE SPOR İL MÜDÜRLÜĞÜ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OKUL SPORLARI PUANLI ATLETİZM İL BİRİNCİLİĞİ YARIŞMA STATÜSÜ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41"/>
      </w:tblGrid>
      <w:tr>
        <w:trPr>
          <w:trHeight w:val="45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RIŞMA YER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Düzce Üniversitesi Stadyumu </w:t>
            </w:r>
          </w:p>
        </w:tc>
      </w:tr>
      <w:tr>
        <w:trPr>
          <w:trHeight w:val="40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RIŞMA TARİHİ VE SAAT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8-19  Şubat  2025  Saat 10:00</w:t>
            </w:r>
          </w:p>
        </w:tc>
      </w:tr>
      <w:tr>
        <w:trPr>
          <w:trHeight w:val="50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KNİK TOPLAN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7 Şubat  Pazartesi 2025 - Saat 15: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üzce Gençlik ve Spor İl Müdürlüğü  Okul Sporları  odası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Teknik toplantı için takımların sistem üzerinden Esame Listesi getirmesi gerekmektedir. Teknik toplantıya katılmayan okullarımız yarışlara alınmayacaktır.</w:t>
            </w:r>
          </w:p>
        </w:tc>
      </w:tr>
      <w:tr>
        <w:trPr>
          <w:trHeight w:val="58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YITL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ım Sporcu Kayıt Formu 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https://forms.gle/WssdHa1BQ4ym36wN9</w:t>
            </w:r>
          </w:p>
          <w:p>
            <w:pPr>
              <w:pStyle w:val="Normal"/>
              <w:snapToGrid w:val="false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rdi Sporcu Kayıt Formu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  <w:highlight w:val="yellow"/>
              </w:rPr>
              <w:t>https://forms.gle/WzhdYDP2XmWNVxfJ9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ayıtlar yukarıda paylaşılan linklere tıklanarak en geç 16  Şubat  2025 tarihi saat 17:00 e kadar yapılması gerekmektedir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letizm İl Temsilcisi: Hasan Keskin   05539843054</w:t>
            </w:r>
          </w:p>
        </w:tc>
      </w:tr>
    </w:tbl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GENEL KONULAR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Yarışmalar; Spor Genel Müdürlüğü Okul Spor Faaliyetleri Yönetmeliği, Spor Faaliyetleri Dairesi Başkanlığınca öngörülen hükümlere, Uluslararası Oyun Kuralları ve Yarışma Talimatlarına uygun olarak yapılacaktır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Yarışmalara sporcular 2024-2025 sezonuna ait vizesi yapılmış okul lisansı ile katılabileceklerdir. Göğüs numaraları teknik toplantı esnasında verilecektir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Yarışma saatinde yarışma alanında bulunmayan sporcular yarışmaya alınm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akımlar tek tip formayla katılacak olup tek tip formayla katılmayan okullar yarışmaya alınm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ençler B müsabakaları ferdi olarak yapılacaktı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rup ve Türkiye birinciliği yarışma duyuruları ve katılımcı listeleri Daire Başkanlığımızca https://okulsportal.gsb.gov.tr adresinden yayın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va şartlarının çok kötü olması durumunda il tertip komitesinin kararı doğrultusunda yarışma ileri bir tarihe alınacaktır.</w:t>
      </w:r>
    </w:p>
    <w:p>
      <w:pPr>
        <w:pStyle w:val="Heading1"/>
        <w:numPr>
          <w:ilvl w:val="0"/>
          <w:numId w:val="0"/>
        </w:numPr>
        <w:spacing w:before="229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u w:val="thick"/>
        </w:rPr>
        <w:t>TEKNİK AÇIKLAMALAR:</w:t>
      </w:r>
    </w:p>
    <w:p>
      <w:pPr>
        <w:pStyle w:val="ListeParagraf"/>
        <w:widowControl w:val="false"/>
        <w:numPr>
          <w:ilvl w:val="0"/>
          <w:numId w:val="3"/>
        </w:numPr>
        <w:suppressAutoHyphens w:val="false"/>
        <w:autoSpaceDE w:val="false"/>
        <w:spacing w:before="90" w:after="0"/>
        <w:ind w:left="142" w:right="0" w:hanging="284"/>
        <w:jc w:val="both"/>
        <w:rPr/>
      </w:pPr>
      <w:r>
        <w:rPr>
          <w:bCs/>
          <w:sz w:val="22"/>
          <w:szCs w:val="22"/>
        </w:rPr>
        <w:t>a) Takım çıkaramayan okulların sporcuları ferdi olarak yarışmalara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katılabilirler.</w:t>
      </w:r>
    </w:p>
    <w:p>
      <w:pPr>
        <w:pStyle w:val="TextBody"/>
        <w:ind w:lef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Takım çıkaran okullar ferdi sporcu yarıştıramazlar. Lisansında A yazan Sporcu A kategorisinde B yazan ise B kategorisinde yarışabilir.</w:t>
      </w:r>
    </w:p>
    <w:p>
      <w:pPr>
        <w:pStyle w:val="ListeParagraf"/>
        <w:widowControl w:val="false"/>
        <w:numPr>
          <w:ilvl w:val="0"/>
          <w:numId w:val="3"/>
        </w:numPr>
        <w:suppressAutoHyphens w:val="false"/>
        <w:autoSpaceDE w:val="false"/>
        <w:ind w:left="142" w:right="214" w:hanging="284"/>
        <w:jc w:val="both"/>
        <w:rPr/>
      </w:pPr>
      <w:r>
        <w:rPr>
          <w:bCs/>
          <w:sz w:val="22"/>
          <w:szCs w:val="22"/>
        </w:rPr>
        <w:t>Mahalli ve grup yarışmalarında takımı bir üst kademedeki yarışmalara katılım hakkı elde edememiş veya ferdi olarak yarışmalara katılan sporcuların;grup baraj derecelerini gecmesidurumunda bir üst kademedeki yarışmalara katılma hakkı elde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edeceklerdir.</w:t>
      </w:r>
    </w:p>
    <w:p>
      <w:pPr>
        <w:pStyle w:val="ListeParagraf"/>
        <w:widowControl w:val="false"/>
        <w:suppressAutoHyphens w:val="false"/>
        <w:autoSpaceDE w:val="false"/>
        <w:ind w:left="0" w:right="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thick"/>
        </w:rPr>
        <w:t>Puanlama:</w:t>
      </w:r>
      <w:r>
        <w:rPr>
          <w:bCs/>
          <w:sz w:val="22"/>
          <w:szCs w:val="22"/>
        </w:rPr>
        <w:t xml:space="preserve">  İAAF puan cetveli puanlamasına göre yapılacaktır.</w:t>
      </w:r>
    </w:p>
    <w:p>
      <w:pPr>
        <w:pStyle w:val="ListeParagraf"/>
        <w:widowControl w:val="false"/>
        <w:suppressAutoHyphens w:val="false"/>
        <w:autoSpaceDE w:val="false"/>
        <w:ind w:left="0" w:right="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eParagraf"/>
        <w:widowControl w:val="false"/>
        <w:suppressAutoHyphens w:val="false"/>
        <w:autoSpaceDE w:val="false"/>
        <w:ind w:left="0" w:right="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tılımcı Sporcuların Yaş kategorileri, yarış mesafeleri ve Doğum Tarihleri: </w:t>
      </w:r>
    </w:p>
    <w:p>
      <w:pPr>
        <w:pStyle w:val="TextBody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427545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992"/>
                              <w:gridCol w:w="25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Kızlar Kategorisi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06-2007- 2008–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Erkekler Kategorisi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Kızlar (Ferdi)Kategorisi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Erkekler (Ferdi) Kategorisi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7.7pt;mso-wrap-distance-left:7.05pt;mso-wrap-distance-right:7.05pt;mso-wrap-distance-top:0pt;mso-wrap-distance-bottom:0pt;margin-top:3.0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992"/>
                        <w:gridCol w:w="25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Kızlar Kategorisi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01.09.2006-2007- 2008–2009-201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Erkekler Kategorisi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Kızlar (Ferdi)Kategorisi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Erkekler (Ferdi) Kategorisi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427545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992"/>
                              <w:gridCol w:w="255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43pt;mso-wrap-distance-left:7.05pt;mso-wrap-distance-right:7.05pt;mso-wrap-distance-top:0pt;mso-wrap-distance-bottom:0pt;margin-top:3.0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992"/>
                        <w:gridCol w:w="255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ençler Kategorisi B Yarışma Branşları ve Teknik Açıklamalar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024"/>
        <w:gridCol w:w="2866"/>
        <w:gridCol w:w="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arışma Günler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ENÇ BAYANLAR 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arışma Günler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ENÇ ERKEKLER 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Üç Adım Atl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Üç Adım Atlam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 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 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0m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 m Engel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0 m Engel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üksek Atl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üksek Atlam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zun atl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zun atl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irit At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Gü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irit At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ülle At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Gü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ülle Atma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. Gençler A Kategorisi Yarışma Branşları ve Teknik Açıklama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1883"/>
        <w:gridCol w:w="30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arışma Günler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ENÇ BAYANLAR 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arışma Günler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ENÇ ERKEKLER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 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 m Engel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0 m Eng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 m Engel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 m Eng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üksek At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üksek Atl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ırıkla At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ırıkla Atl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zun atl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zun atl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Adım Atlama 7-9 m basma alan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Adım Atlama 9-11 m basma alan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k At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k At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irit At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irit At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ülle At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ülle At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İsveç Bayrak Yarış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İsveç Bayrak Yarış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Çekiç At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Çekiç At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0 m Yürüyü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0 m Yürüyü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1 Gün Yarışma  Programı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işma Sa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şma 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 m Eng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Yüksek Atl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zun atl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k At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ülle At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Çekiç Atma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2 Gün Yarışma  Programı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rişma Sa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şma 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 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 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0 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 m Eng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ırıkla Atl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 Adım Atl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irit At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İsveç Bayrak Yarış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00 m Yürüyüş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tr-TR" w:bidi="tr-T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708"/>
      <w:jc w:val="both"/>
      <w:outlineLvl w:val="6"/>
    </w:pPr>
    <w:rPr>
      <w:rFonts w:ascii="Arial Black" w:hAnsi="Arial Black" w:cs="Arial Black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312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tr-TR" w:bidi="tr-TR"/>
    </w:rPr>
  </w:style>
  <w:style w:type="character" w:styleId="WW8Num5z1">
    <w:name w:val="WW8Num5z1"/>
    <w:qFormat/>
    <w:rPr>
      <w:lang w:val="tr-TR" w:bidi="tr-TR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92" w:right="0" w:hanging="0"/>
      <w:jc w:val="both"/>
    </w:pPr>
    <w:rPr/>
  </w:style>
  <w:style w:type="paragraph" w:styleId="GvdeMetniGirintisi21">
    <w:name w:val="Gövde Metni Girintisi 21"/>
    <w:basedOn w:val="Normal"/>
    <w:qFormat/>
    <w:pPr>
      <w:ind w:left="360" w:right="0"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vdeMetni21">
    <w:name w:val="Gövde Metni 21"/>
    <w:basedOn w:val="Normal"/>
    <w:qFormat/>
    <w:pPr/>
    <w:rPr>
      <w:rFonts w:ascii="Arial" w:hAnsi="Arial" w:cs="Arial"/>
      <w:b/>
      <w:i/>
      <w:color w:val="000080"/>
      <w:u w:val="single"/>
    </w:rPr>
  </w:style>
  <w:style w:type="paragraph" w:styleId="GvdeMetniGirintisi31">
    <w:name w:val="Gövde Metni Girintisi 31"/>
    <w:basedOn w:val="Normal"/>
    <w:qFormat/>
    <w:pPr>
      <w:ind w:left="705" w:right="0" w:hanging="0"/>
      <w:jc w:val="both"/>
    </w:pPr>
    <w:rPr>
      <w:rFonts w:ascii="Arial" w:hAnsi="Arial" w:cs="Arial"/>
      <w:b/>
      <w:i/>
      <w:color w:val="000080"/>
      <w:u w:val="single"/>
    </w:rPr>
  </w:style>
  <w:style w:type="paragraph" w:styleId="ResimYazs1">
    <w:name w:val="Resim Yazısı1"/>
    <w:basedOn w:val="Normal"/>
    <w:next w:val="Normal"/>
    <w:qFormat/>
    <w:pPr>
      <w:jc w:val="both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3:00Z</dcterms:created>
  <dc:creator>MOR</dc:creator>
  <dc:description/>
  <cp:keywords/>
  <dc:language>en-US</dc:language>
  <cp:lastModifiedBy>LENOVO</cp:lastModifiedBy>
  <cp:lastPrinted>2014-10-21T12:36:00Z</cp:lastPrinted>
  <dcterms:modified xsi:type="dcterms:W3CDTF">2025-02-10T19:14:00Z</dcterms:modified>
  <cp:revision>10</cp:revision>
  <dc:subject/>
  <dc:title>GENÇLER-23 YAŞ ALTI TÜRKİYE ŞAMPİYONASI-2008</dc:title>
</cp:coreProperties>
</file>